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Arial" w:hAnsi="Arial" w:cs="Arial"/>
          <w:color w:val="222222"/>
          <w:sz w:val="36"/>
          <w:szCs w:val="36"/>
          <w:lang w:val="es-ES"/>
        </w:rPr>
      </w:pPr>
      <w:r>
        <w:rPr>
          <w:rFonts w:cs="Arial" w:ascii="Arial" w:hAnsi="Arial"/>
          <w:color w:val="222222"/>
          <w:sz w:val="36"/>
          <w:szCs w:val="36"/>
          <w:lang w:val="es-ES"/>
        </w:rPr>
        <w:t>Mujer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MUJER, sé que mucho has vivido.</w:t>
        <w:br/>
        <w:t>Que situaciones fuertes tú has tenido.</w:t>
        <w:br/>
        <w:t>Dolores profundo has sentido.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Se que no hay piedra que no se te allá atravesado en tu camino.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¡MUJER, se lo mucho que has sufrido!</w:t>
        <w:br/>
        <w:t>Que ha habido hombres que te han abusado! Quizás con sus manos o con sus palabras te han golpeado.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Se que ha habido amores intensos que te han destrozado; ¡y que en algún momento te han olvidado!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MUJER, sé que luchas a veces sola por tus hijos, que día y noche te desvela por cuidarlos, por protegerlos, ¡y defenderlos!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Se que a veces lloras por tus errores...</w:t>
        <w:br/>
        <w:t>Por decisiones tomadas...</w:t>
        <w:br/>
        <w:t>Por metas no cumplidas...</w:t>
        <w:br/>
        <w:t>Por palabras no habladas....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MUJER, sé que a veces no te gusta lo que ves en el espejo.</w:t>
        <w:br/>
        <w:t>Que te preocupas por lo largo o lo corto que es tu pelo!</w:t>
        <w:br/>
        <w:t>Porque el mundo te dice que eres bella por tu imagen.</w:t>
        <w:br/>
        <w:t>Pero pocos toman el tiempo de conocer tu interior y tus detalles!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Ellos, no conocen nada de las veces que te has caído...</w:t>
        <w:br/>
        <w:t>De las veces que te levantaste...</w:t>
        <w:br/>
        <w:t>Y de las veces que casi mente no has podido!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Es que algunos no conocen de tu dolor...</w:t>
        <w:br/>
        <w:t>No entienden tu valor!</w:t>
        <w:br/>
        <w:t>No reconocen que tienes gracia y tienes favor!!!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MUJER, sé que quizás no entiendes que estos malos momentos y triste tiempos no te definen.......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¡¡¡¡¡Permíteme la oportunidad de explicarte quien tu eres!!!!!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¡MUJER, eres ESCOJIDA!</w:t>
        <w:br/>
        <w:t>Eres PROTEJIDA!</w:t>
        <w:br/>
        <w:t>Esta cubierta en la sangre de Cristo eres ELEJIDA!!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No hay nadie ni nada que pueda destruirte; ¡no hay nadie que tenga derecho de excluirte!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¿SERA, que no sabes que eres amada?</w:t>
        <w:br/>
        <w:t>Que tienes a un Dios todo poderoso que siempre te ama?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Es El mismo Dios que te promete que junto a Él no serás vencida.</w:t>
        <w:br/>
        <w:t>Y si alguien tiene el descaro y te lastima: No te preocupes perdona, sigue adelante; ¡Dios es el que castiga!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MUJER, seca ya tus lagrimas que tienes mucho por hacer.</w:t>
        <w:br/>
        <w:t>Tienes que hablar de ese Dios que te hizo renacer!</w:t>
        <w:br/>
        <w:t>Habla de quien te dio vida cuando no tenías a quien correr!</w:t>
        <w:br/>
        <w:t>Predica de El Dios que camina contigo, El que no te dejara desfallecer.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s-ES"/>
        </w:rPr>
        <w:t>SI, hay PODER en ser MUJER</w:t>
        <w:br/>
        <w:t>Hay HONOR en ser MUJER!</w:t>
        <w:br/>
        <w:t>Hay UNCION en ser MUJER!</w:t>
        <w:br/>
      </w:r>
      <w:r>
        <w:rPr>
          <w:rFonts w:cs="Arial" w:ascii="Arial" w:hAnsi="Arial"/>
          <w:color w:val="222222"/>
        </w:rPr>
        <w:t>Entonces MUJER, que esperas??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and Copyrights by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ulemmy Martine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57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  <Pages>2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1:09:00Z</dcterms:created>
  <dc:creator>Sulemmy martinez</dc:creator>
  <dc:description/>
  <dc:language>en-US</dc:language>
  <cp:lastModifiedBy>Sulemmy martinez</cp:lastModifiedBy>
  <dcterms:modified xsi:type="dcterms:W3CDTF">2022-08-08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