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RIGHT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pyright protection will allow you to keep your creations safe and secure in a way that can't be challenged. By employing the protections provided under copyright law, you can establish your ownership of any creative work and also establish that you were the first to create it. By providing proof of those elements, every time someone comes up with work that is the same or confusingly similar, they can be held liable for infringement of your work. Having proof of copyright will also deter others from copying your work because it will establish your prior art in a way that can't be challenged, by providing a date certain for cre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pyright protection is technically automatic under copyright law. As soon as you create something, you are theoretically protected. However, if anyone challenges your ownership, you'll need proof. Our copyright deposit system will allow you to keep your creations protected. Not only that, but we do it in a way that can't be challenged. By employing the protections available under copyright law and providing you with easy access to your proof of copyright, we provide creative people with peace of mind, knowing that proof of ownership is available anytime you need it. When you can prove a date certain of your creation, others will be less likely to infri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copyright law, copyright protection is supposed to be automatic. Unfortunately, if someone challenges your ownership of a creative work, you must provide proof of ownership and that you came up with it first. If your ownership is challenged in any way, our copyright deposit system provides you with a way to keep your creations secure in a way that virtually can't be challenged. By making use of the protections available under copyright law and providing you with easy access to your proof of copyright and a date certain of its creation anytime you need it, we can provide any creative person with peace of mind, and create conditions in which others are less likely to infringe.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 website, you probably rely on it to make money or bring you business. Your website is often the most visible sign of your creativity and business sense, and you should be the only one who profits from its creation. A copyright deposit allows you to keep your website content safe and secure in a way that cannot be challenged. You will be able to establish your ownership of your website and a specific date of creation, whenever you need it. When someone attempts to challenge your ownership of your website or any of its elements, your can prove that you came up with it first and stop infring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copyright protection of your website is technically automatic under copyright law, if anyone infringes your creation or otherwise challenges your ownership of the website or any element of it, you will need proof. By making a copyright deposit of your website in our system, you will always have access to the proof you need, in a way that can't be challenged. By employing the protections available under copyright law and providing you with easy access to proof of copyright of your website, we can provide peace of mind. The proof of ownership of your website and the date of creation is available anytime you need it, which means infringement is less lik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copyright law, copyright protection of your website is supposed to be automatic. However, if someone challenges your ownership in some way, you may need to prove both your ownership of your website and that you created it first. Our copyright deposit system provides you with a way to keep your website and all of its elements secure in a way that can't be challenged. By making the best use of the protections available under copyright law, we provide you with easy access to proof of ownership of your website and a date certain of its creation anytime you need it, thus giving you peace of mind and making others less likely to infringe. </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business logo is your identity and it deserves protection from those who would try to profit from your hard work and success. Your logo should belong to you and you alone. A copyright deposit of your logo allows you to keep it safe and secure because it provides you with proof of your copyright in a way that cannot be challenged. You will be able to establish your ownership of your logo and a specific date of creation, which will be available whenever you need it. When someone attempts copy your logo outright or create a confusingly similar logo, you will have proof that the logo is y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create a logo, you create an identity that should only belong to you. While copyright protection for your logo is technically automatic under copyright law, if someone infringes on or otherwise challenges your ownership of your logo, you will need proof of copyright. Making a copyright deposit of your logo into our system gives you permanent access to the proof you need, in a way that can't be challenged. By employing copyright protection and providing you with easy access to proof of copyright of your logo, we can provide you with the peace of mind that comes with knowing that you can stop infringers at any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pany’s logo is usually its identity; the first thing a customer relates to your product. Under copyright law, copyright protection for your logo should be automatic, but if someone challenges your ownership in court, you will have to be able to prove your copyright. Our copyright deposit system provides you with a way to keep your logo safe and secure in a way that can't be challenged. By making the best use of copyright protection, you will always have easy access to proof of ownership of your logo, as well as a date certain of its creation anytime, thus making infringement on your logo far less likely.</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written a book, you spent a lot of time and effort on it and you deserve to be the only one who gets to benefit from it. The book you wrote should belong to you and you alone. While copyright is technically automatic when a book is published, if anyone challenges that copyright, you will need proof of ownership. Making a copyright deposit of your book provides you with proof of your copyright in a way that cannot be challenged. You will always be able to establish your authorship and a date certain of creation, which will be available anytime someone copies your book or any part of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write a book, under current copyright law you are automatically protected. However, if someone copies your work or any part of it, you will need proof that you wrote it and a date certain when you received a copyright in your book. By making a copyright deposit of your book into our system, you will have indisputable proof of your ownership of the work and a date certain when you obtained a copyright for your book. By asserting copyright protection for your book that is always available, you will have the peace of mind that comes with knowing that your book will always be safe from plagiar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write a book, the rights to that book should be yours alone. While copyright law protects your book automatically, if someone challenges your copyright in court, you must be able to prove your copyright. By making a copyright deposit of your book into our system, you will make the best use of copyright protection for your book and you will always have easy access to proof of copyright and proof of the date that you established a copyright in your book, thus making anyone who would consider copying your book or any part of it and claiming it as their own think twice about doing so, bringing you peace of mind.</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E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r creative mind creates a unique concept, it should belong to you and only you should decide how it is used. That means it is deserving of copyright protection. A copyright deposit of your detailed concept will give you the ability to keep it safe and secure because it provides you with proof of your copyright and a date certain of its creation in a way that cannot be challenged. You will always have access to this proof, so you will always be able to establish your ownership of your concept and a specific date of creation, which makes infringement less likely and protects you in any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create a concept that is unique and potentially beneficial to you, you should be the only one who benefits from it. While copyright protection for your concept can be  automatic under copyright law, if you are forced to protect it as your own intellectual property, you will need proof of copyright. Making a copyright deposit of your detailed concept into our system gives you permanent access to the proof you need, in a way that can't be challenged. By employing copyright protection and providing you with easy access to proof of copyright of your concept, you will have the peace of mind that comes with knowing you can stop infringers any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create a unique or creative concept, you deserve to be the only one who profits or benefits from that concept. Copyright law provides automatic protection for your detailed concept, but if you have to go to court to protect it, you will have to be able to prove your copyright. By placing a very detailed version of your concept into our copyright deposit system, you will always have access to the proof you need to protect your concept though the copyright system in a way that virtually can't be challenged. By making the best use of copyright law in this way, you make infringement far less likely.</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devise a project or an important document for your business, you should be the only one who can profit or otherwise benefit from it. That means your project or document should be properly protected under copyright law. By making a copyright deposit of your project or document, you will have the ability to keep it safe and secure at all times. A deposit in our system provides you with proof of copyright of your project or document in a way that virtually cannot be challenged because you will always be able to establish your ownership of your project or and a specific date of creation whenever it’s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create a project or any other business document, you create something that should rightfully only belong to you and which only you should derive benefit from. While copyright protection for your project or document is technically automatic under copyright law, if someone challenges your ownership, it will be necessary to you provide proof of copyright. Making a copyright deposit of your project or document into our system gives you permanent access to the proof you need, in a way that can't be challenged. By gaining easy access to proof of copyright of your project or document, you know you can always stop infringers at any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devise a project or some other document that you hope will increase profits or provide benefit in some other way, copyright law should give you the peace of mind of knowing it is yours and yours alone. Copyright protection for your project or document should be automatic, but if someone challenges your ownership in court, you will need proof of your copyright. Our copyright deposit system provides you with a way to keep your project or document secure in a way that can't be challenged. By making a copyright deposit, you will always have easy access to proof of ownership of your project or document and a date certain of its creation anytime.</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leashing your creative mind means you have a lot of ideas and under copyright law, if your idea is sufficiently detailed, it should belong to you and only you. A copyright deposit of your finely detailed idea will provide you with the ability to keep it safe and secure because it provides you with proof of copyright for your idea and it establishes priority by providing a date certain of its creation. And it does that in a way that cannot be challenged. You will always have access to this proof, so you will always be able to establish ownership of your idea and when you came up with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create an idea that is detailed, unique and potentially beneficial to you, you should be the only one who derives benefit from it. While copyright protection for your idea is technically automatic under copyright law, if you have to protect your idea as your own property, you will need proof of copyright. Making a copyright deposit of your detailed idea into our system gives you permanent access to the proof you need, whenever you need it, in a way that can't be challenged. By employing copyright protection and providing you with easy access to proof of copyright of your idea, you will know that you can stop infringers any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come up with a unique or creative idea that is sufficiently detailed, you should be the only one who derives benefit from it. Copyright law provides automatic protection for your detailed idea, but if you have to go to court to protect it, you must be able to prove your copyright in the idea. By placing a detailed version of your idea into our copyright deposit system, you will always have access to the proof you need to protect your idea through the copyright system in a way that virtually cannot be challenged. Making the best use of copyright law makes any infringement far less likely.</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TWARE/SCR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written software or a script, you likely spent a lot of time and effort to create it. That means you should be the only one who decides who gets to benefit from it. The software or script you wrote should belong to you and you alone. While copyright is technically automatic when software or a script is created, but if anyone challenges the copyright, you will need proof of ownership. Making a copyright deposit of your software or script provides you with proof of copyright in a way that cannot be challenged. You can always establish ownership and a date certain of creation, anytime you need to stop an infr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ever you write software or a script, under current copyright law you are automatically protected, at least on paper, but if someone copies your work or any part of it, you will need proof that you wrote it and establish a date certain when you received a copyright. By making a copyright deposit of your software or script to our system, you will have proof of ownership and a date certain when you wrote your software or script. By asserting copyright protection that is always available, you will have the peace of mind that comes with knowing that your software or script will always be safely y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write software or a script, the rights to that work should belong to you automatically under copyright law. Practically speaking, however, if someone challenges your copyright in court, you have to prove your copyright. By making a copyright deposit of your software or script into our system, you will make the best use of copyright protection and provide yourself with easy access to proof of copyright and the date of creation of your software or script. Having the ability to always be able to prove your copyright at the click of a mouse should bring anyone peace of mind and make infringement less likely.</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written or recorded music, you probably spent a lot of time and effort to create it. That means you should be the only one who benefits from it. The music you created should belong to you and you alone. While copyright is technically automatic when your either write or record your music, if someone challenges that copyright, you will have to provide proof of ownership. Making a copyright deposit of your music provides you with proof of your copyright in a way that cannot be challenged. You will always be able to establish your ownership of the music, as well as a date certain of creation, which will deter cop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write or record music, under current copyright law you are automatically protected, at least theoretically. However, practically speaking, if someone copies your music, you will need proof that you created it and proof of a date certain when you created it. By making a copyright deposit of your music into our system, you will have proof of your ownership of your music at your fingertips and you can establish a date certain when you created it. By asserting copyright protection for your music that is always available, you will have the peace of mind that comes with knowing that your music will always be safe from cop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ever a musician writes or records music, the rights should be theirs alone. While copyright law technically protects your music automatically, if someone challenges your copyright in court, you must be able to prove your case. When you make a copyright deposit of your music into our system, you will have the best copyright protection available for your music because you will always have easy access to proof of copyright, as well as proof of the date the music was created, which will make anyone who is thinking of copying your music to change their tune. That is the very definition of peace of mind.</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haps you have created a video and spent a lot of time writing and filming or recording it. You should be the effort only one who decides how or where that video is used or who derives benefit from it. Under copyright law, your video belongs to you and copyright protection is technically automatic upon creation. However, practically speaking, if anyone challenges that copyright, you will need proof of ownership if you want full protection. Making a copyright deposit of your video provides you with proof of your copyright in a way that cannot be challenged. You will always be able to establish yourself as the creator and owner of the video when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current copyright law you are automatically protected when you create a video, whether or not you post it somewhere. Unfortunately, if someone copies the entire video or any portion, you will have to prove your copyright, including a date certain when you created it. When you upload a copyright deposit of your video to our system, you will have proof of your ownership of the work and a date certain when you created it, in a way that is not contestable.  By obtaining proof of copyright protection for your video with us, that proof is always available, giving you peace of mind when it comes to dealing with copyca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write and record a video, your rights to that video are automatically protected, at least on paper. However, while copyright law protects your video automatically, if someone challenges you in court, you will have to prove your copyright. By making a copyright deposit of your video into our system, you will make the best use of copyright protection for your book because you will always have easy access to all the proof you need, including proof of ownership and proof of the date that you created your video. This will make anyone who would consider copying your video to think twice about doing so, which brings peace of mind.</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 AP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 apps are a growing business that often represents the height of creativity. They take a lot of work to create and the creator of the app should be the only one to decide how it is used and how to derive benefit from its creation. Like most other intellectual property, copyright in mobile apps is technically automatic. However, if someone creates the same or similar mobile app or otherwise challenges your copyright, you will need proof of your rights, to protect yourself. When you make a copyright deposit of your mobile app to our system, you will always have proof of copyright that virtually cannot be challenged, whenever it’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time you write a mobile app, under current copyright law you are technically entitled to copyright protection upon creation. Unfortunately, if someone copies your work or any part of it, you will need proof that you wrote it, as well as proof of a date certain when you created it. By making a copyright deposit of your mobile app to our system, you will always have access to proof of ownership and a date certain when you created your mobile app, in a form that is indisputable. By asserting copyright protection that is always available, you will have the peace of mind that comes with knowing that your mobile app will always be yours and yours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 apps are a thriving business these days and a great way to make extra money. Technically, when you create a mobile app, the rights to it should belong to you automatically under copyright law. However, if someone challenges your mobile app copyright in court, you will have to prove your rights. By making a copyright deposit of your mobile app into our system, you will make the best use of copyright protection and provide yourself with easy access to proof of ownership and a date certain of creation of your mobile app. With the ability to always provide proof of copyright at the click of a mouse should bring anyone peace of mind.</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TO/IMAGE/P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rtually everyone has a camera or other creative apps in their pocket these days, which means we all have photos and images that belong to us. Sometimes they are just very personal, but often, they can bring a lot of money or other benefit, and the person who created the photo or image should be able to decide how they are used. While copyright on a creative photo or image is technically automatic upon creation, if someone challenges that copyright, you will need proof of copyright to protect yourself. When you make a copyright deposit of your photo or image, you will always have proof of your copyright in a way that cannot be challe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l have access to many photos or other images we created with our cameras or other apps and computer programs these days. Under current copyright law, your creativity is automatically protected, technically speaking. However, if someone copies your work or uses it in a way that you didn’t authorize, you will need proof of your copyright in that image and a date certain when you created it. A copyright deposit of your photo or image into our system provides you indisputable proof of your ownership of the work and a date certain when you obtained a copyright. By asserting copyright protection for your photo or image, you will always feel sec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one has photos and images in their possession, but some are worth more than others. When you decide to protect your right to a photo or image, you are choosing to assert that the photo or image is yours alone. Technically, copyright law protects photos or images automatically, but if someone challenges that, you must be able to prove your copyright. By making a copyright deposit of your photo or image into our system, you will make the best use of copyright protection, meaning you will always have easy access to proof of copyright and proof of a date certain of creation of that photo or image. That’s how creative people feel secure.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L/TEXT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created a model or textile of something you find important, you likely expended a lot of time and effort on it. In doing so, you deserve to claim ownership of that. Your model or textile should belong you alone, which means only you should decide how it is used. While copyright is technically automatic when your model or textile is created, in a judicial setting, you will have to provide proof of ownership and proof of a date of creation, so you can show yours came first. Making a copyright deposit of your model or textile provides you with proof of your copyright in a way that virtually cannot be challen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cally speaking, under current copyright law, if you create a working model or textile, you are automatically protected if your model is unique and creative. However, if someone copies your model or textile in any kind of legal setting, you will have to provide proof that you created and own it and a date certain when you received a copyright. By making a copyright deposit of your model or textile into our system, you will always have indisputable proof of your ownership of the work and a date certain for its creation. You will have the peace of mind that comes with knowing that your model or textile will always be sec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ever you create a model or textile, the rights to your creation should belong to you alone, and technically speaking, you are protected automatically. However, practically speaking, if someone challenges your model or textile copyright in a legal setting, you must be able to prove your ownership and the date of creation. By making a copyright deposit of your model or textile into our system, you will make the best use of copyright protection because you will always maintain access to proof of copyright and proof of the date that you created your model or textile, thus providing the best protection available for your copyright.</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ten, creative people produce emails that are unique and special and for which they want to assert copyright protection, for either the email or an attachment. If you spent a lot of time and effort creating it, you should be the only one who gets to benefit from it. Your email should belong to you alone. However, while copyright is technically automatic when you create an email, if someone decides to challenge that copyright legally, you will have to provide proof of copyright, which means proof of creation and a date certain of creation. When you make a copyright deposit of your email, you will have permanent proof of copyright that cannot be challenged. You will always be able to establish your ownership and a date certain of creation, which will be available anytime someone plagiarizes your email or any attach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once in a while, we write emails that we want to protect as our own, which is our right under current copyright law. In technical terms, you are automatically protected, but in practical terms, if someone copies your work or otherwise challenges your copyright legally, it will be necessary to provide any part of it, you will need proof that you wrote it and a date certain when you received a copyright in your book. By making a copyright deposit of your email into our system, you will have proof of your ownership of the work and a date certain when you obtained a copyright for your book and that proof will be virtually incontes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write an email, like anything else you write, your rights should be yours alone. While copyright law technically protects your email automatically upon creation, if someone legally challenges your copyright, you will have to prove your copyright. By making a copyright deposit of your email into our system, you will be making the best use of copyright protection for yourself and your work. You will always have easy access to proof of copyright and the date that you established a copyright in your email, which means easy access to to everything you need to prove infringement. This is the best way to protect your copyright in an email.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r creative mind creates a design that you believe will either make the world a better place, make you a lot of money or even both, you need protection to make sure your design belongs to you. Under copyright law, if your design is sufficiently unique and detailed, protection is technically automatic, but in the real world, you still need proof that it’s yours. A copyright deposit of your detailed design will provide you with the ability to keep it safe and secure because it provides you with proof of copyright for your idea and it establishes priority by providing a date certain of its creation. That is how you protect your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create a design for anything, as long as it is detailed, unique and potentially beneficial to you, copyright law technically protects you as the only one who should derive benefit from it. Of course, if you have to protect your idea as your own property, legally speaking, you will need proof of copyright. Making a copyright deposit of your detailed design into our system gives you permanent access to the proof you need, whenever you need it, in a way that can't be challenged. By obtaining copyright protection and giving yourself permanent access to proof of copyright in your design, you will always be able to stop infringers anytime and protect your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come up with a sufficiently unique and detailed design, under copyright law, you should be the only one who derives benefit from it. The law provides automatic protection for your detailed design, but if you have to protect it legally, you will have to be able to prove your copyright in the design. By placing a detailed version of your design into our copyright deposit system, you will always have access to the proof you need to protect your design through the copyright system in a way that virtually cannot be challenged. Making the best use of copyright law makes infringement far less likely.</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tection offered by copyright allows creative people to keep their work safe and secure from others, who might try to copy or otherwise appropriate their creations. By using the protections provided under copyright law, you can legally prove your ownership in any creative work. In a legal setting, it is necessary to also establish that you were the first to create the work. When you make a copyright deposit in our system, you create easily accessible proof of elements anytime someone produces work that is the same or confusingly similar. That means they can be held liable for infringement of your work. That is how copyright protects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copyright protection is technically automatic when you produce anything creative, when the time comes to legally protect your copyrighted work, it will become necessary to provide proof. Our system of copyright deposit allows you to protect your creations by proving your ownership and a date certain for its creation in a way that virtually cannot be challenged. By employing the protections available under copyright law and providing you with easy access to your proof of copyright, creative people have peace of mind, knowing that proof of ownership is available anytime you need it. When you can prove a date certain of your creation, others will be less likely to infri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pyright in a creative work is supposed to be protected automatically upon creation, but if someone challenges your ownership of a creative work legally, you will be required to provide proof of ownership and prove that you came up with it first. Our copyright deposit system will always provide you with the ability to keep your creative works secure in a way that virtually can't be challenged. By making use of the protections available under copyright law and providing you with easy access to proof of your copyright and a date certain of its creation whenever you may need it, any creative person will feel peace of mind, knowing their creations are protected.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CK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create a package of some kind devise for your business or even personal use, you should be the only one able to decide how anyone should profit or derive benefit from it. Technically, your package is automatically protected under copyright law, but in practical terms, you'll need proof of copyright if there’s a legal challenge. By making a copyright deposit of your package, you will be able to keep it safe and secure at all times. A copyright deposit provides you with proof of copyright of your package in a way that cannot be challenged. Also, you will always be able to legally prove both ownership of your package and a date certain of creation whenever it’s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w:t>
      </w:r>
    </w:p>
    <w:p>
      <w:pPr>
        <w:pStyle w:val="Normal"/>
        <w:rPr>
          <w:rFonts w:ascii="Arial" w:hAnsi="Arial" w:cs="Arial"/>
        </w:rPr>
      </w:pPr>
      <w:r>
        <w:rPr>
          <w:rFonts w:cs="Arial" w:ascii="Arial" w:hAnsi="Arial"/>
        </w:rPr>
      </w:r>
    </w:p>
    <w:p>
      <w:pPr>
        <w:pStyle w:val="Normal"/>
        <w:rPr>
          <w:rFonts w:ascii="Arial" w:hAnsi="Arial" w:cs="Arial"/>
        </w:rPr>
      </w:pPr>
      <w:bookmarkStart w:id="0" w:name="_GoBack"/>
      <w:r>
        <w:rPr>
          <w:rFonts w:cs="Arial" w:ascii="Arial" w:hAnsi="Arial"/>
        </w:rPr>
        <w:t xml:space="preserve">When you create a logo for your company or write a document of some kind, or create any design, book or invention, you are creating something that should rightfully only belong to you. That means only you should decide who derives benefit from it. While copyright protection is technically automatic under copyright law for your package, if someone challenges you, legally, you will have to be able to provide proof of copyright. </w:t>
        <w:br/>
        <w:t>We propose you many plans adapted to business life.</w:t>
        <w:br/>
        <w:t>Making a copyright deposit into our system gives you permanent access to the proof you need, using methods that can't be challenged. By gaining easy access to proof of copyright of your creations, you know you can always stop infringers at any time. That’s a feeling of security.</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create a package that you hope will increase profits or provide some other type of benefit, copyright law is supposed to provide you with the peace of mind of knowing it is yours and yours alone. Copyright protection for your package should be automatic, but if someone challenges your ownership in court, you will need proof of your copyright. Our copyright deposit system provides you with a way to keep your project or document secure in a way that is virtually indisputable. By making a copyright deposit, you will always have easy access to proof of ownership of your package and a date certain of its creation anytime you nee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634d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b4e7f"/>
    <w:rPr>
      <w:sz w:val="18"/>
      <w:szCs w:val="18"/>
    </w:rPr>
  </w:style>
  <w:style w:type="character" w:styleId="CommentaireCar" w:customStyle="1">
    <w:name w:val="Commentaire Car"/>
    <w:basedOn w:val="DefaultParagraphFont"/>
    <w:link w:val="Annotationtext"/>
    <w:uiPriority w:val="99"/>
    <w:semiHidden/>
    <w:qFormat/>
    <w:rsid w:val="000b4e7f"/>
    <w:rPr/>
  </w:style>
  <w:style w:type="character" w:styleId="ObjetducommentaireCar" w:customStyle="1">
    <w:name w:val="Objet du commentaire Car"/>
    <w:basedOn w:val="CommentaireCar"/>
    <w:link w:val="Annotationsubject"/>
    <w:uiPriority w:val="99"/>
    <w:semiHidden/>
    <w:qFormat/>
    <w:rsid w:val="000b4e7f"/>
    <w:rPr>
      <w:b/>
      <w:bCs/>
      <w:sz w:val="20"/>
      <w:szCs w:val="20"/>
    </w:rPr>
  </w:style>
  <w:style w:type="character" w:styleId="TextedebullesCar" w:customStyle="1">
    <w:name w:val="Texte de bulles Car"/>
    <w:basedOn w:val="DefaultParagraphFont"/>
    <w:link w:val="BalloonText"/>
    <w:uiPriority w:val="99"/>
    <w:semiHidden/>
    <w:qFormat/>
    <w:rsid w:val="000b4e7f"/>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aireCar"/>
    <w:uiPriority w:val="99"/>
    <w:semiHidden/>
    <w:unhideWhenUsed/>
    <w:qFormat/>
    <w:rsid w:val="000b4e7f"/>
    <w:pPr/>
    <w:rPr/>
  </w:style>
  <w:style w:type="paragraph" w:styleId="Annotationsubject">
    <w:name w:val="annotation subject"/>
    <w:basedOn w:val="Annotationtext"/>
    <w:next w:val="Annotationtext"/>
    <w:link w:val="ObjetducommentaireCar"/>
    <w:uiPriority w:val="99"/>
    <w:semiHidden/>
    <w:unhideWhenUsed/>
    <w:qFormat/>
    <w:rsid w:val="000b4e7f"/>
    <w:pPr/>
    <w:rPr>
      <w:b/>
      <w:bCs/>
      <w:sz w:val="20"/>
      <w:szCs w:val="20"/>
    </w:rPr>
  </w:style>
  <w:style w:type="paragraph" w:styleId="BalloonText">
    <w:name w:val="Balloon Text"/>
    <w:basedOn w:val="Normal"/>
    <w:link w:val="TextedebullesCar"/>
    <w:uiPriority w:val="99"/>
    <w:semiHidden/>
    <w:unhideWhenUsed/>
    <w:qFormat/>
    <w:rsid w:val="000b4e7f"/>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ages>14</Pages>
  <Words>5158</Words>
  <Characters>28370</Characters>
  <CharactersWithSpaces>3346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2:58:00Z</dcterms:created>
  <dc:creator>Milt Shook</dc:creator>
  <dc:description/>
  <dc:language>en-US</dc:language>
  <cp:lastModifiedBy>jojo26</cp:lastModifiedBy>
  <dcterms:modified xsi:type="dcterms:W3CDTF">2017-01-19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